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Korektivna gimnastika – ispitna pitanja: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Pojam kineziterapije i korektivne gimnastike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Koncentična, ekscentrična i statička (izometrijska) mišićna kontrakcija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Kičmeni stub: Podela pršljenova prema lokalizaciji i građa kičmenog stuba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  <w:lang w:val="sr-Latn-CS"/>
        </w:rPr>
        <w:t>Krivine kičmenog stuba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Najslabije tačke fizioloških krivina kičmenog stuba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Pokretljivost kičmenog stuba u frontalnoj i sagitalnoj ravni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Zglobovi: Vrste pokreta u zglobovima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Osnovni pokreti pojedinih segmenata i obim pokretljivosti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  <w:lang w:val="sr-Latn-CS"/>
        </w:rPr>
        <w:t>Mišićna analiza osnovnih pokreta glave i vrata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Mišićna analiza osnovnih pokreta grudnog i slabinskog segmenta kičmenog stuba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Mišićna analiza osnovnih pokreta i dejstvo pregibača zgloba kuka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Somatoskopska metoda pregleda držanja tela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Pregled grudnog koša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Pregled ramenog pojasa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Pregled leđa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Metoda Napoleona Volanskog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Dobro držanje tela – normalan uspravan stav: položaj glave, vratni segment, grudni i slabinski segment, karlica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Sredstva kineziterapije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Karakter vežbi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Doziranje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Metode i oblici primene vežbi u kineziterapiji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Deformacije prema vrsti uzročnika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  <w:lang w:val="sr-Latn-CS"/>
        </w:rPr>
        <w:t>Osnovni stadijumi deformacija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Kako se utvrđuje lordoza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Šta je lordoza (osnovne karakteristike lordotičnog lošeg držanja)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Testovi za lordozu (utvrđivanje funkcionalnog ili strukturalnog stadijuma)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  <w:lang w:val="sr-Latn-CS"/>
        </w:rPr>
        <w:t>Kompleks vežbi za korekciju lordotičnog lošeg držanja (početni položaji, vežba i namena)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Šta je kifoza (osnovne karakteristike kifotičnog lošeg držanja)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Kako se utvrđuje kifotično loše držanje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Kompleks vežbi za korekciju kifotičnog lošeg držanja (početni položaji, vežba i namena)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Šta su „okrugla leđa“ (dorsum kyphoticum)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Šta su „ravna leđa“ (dorsum planum)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Šta je skolioza (osnovne karakteristike skoliotičnog lošeg držanja)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Podela skolioza prema mestu gde su locirane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Totalne skolioze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Parcijalne skolioze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Kompenzatorne skolioze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Podela u zavisnosti od segmenata na kom se javlja primarna skoliotična krivina kičmenog stuba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Funkcionalne skolioze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Podela skolioza prema uzrastu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Prognoza skolioza (podela)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Korekcija i lečenje skolioze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Kompleks vežbi za korekciju skolioze (početni položaji, vežba i namena)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„</w:t>
      </w:r>
      <w:r>
        <w:rPr>
          <w:b/>
          <w:sz w:val="18"/>
          <w:szCs w:val="18"/>
          <w:lang w:val="sr-Latn-CS"/>
        </w:rPr>
        <w:t>X“ noge (genu valgum): osnovne karakteristike ovog deformiteta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Vežbe za korekciju „X“ nogu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„</w:t>
      </w:r>
      <w:r>
        <w:rPr>
          <w:b/>
          <w:sz w:val="18"/>
          <w:szCs w:val="18"/>
          <w:lang w:val="sr-Latn-CS"/>
        </w:rPr>
        <w:t>O“ noge (genu varum): osnovne karakteristike ovog deformiteta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Vežbe za korekciju „O“ nogu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Anatomska građa stopala (kosti i mišići) – osnovne karakteristike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Metodologija pregleda stopala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Procena normalnog oblika plantograma – karakteristike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Metode za merenje spuštenosti svoda stopala (Tomsenova metoda, Čižinova, Metoda ruskih autora, Klarkova metoda, Milerova, Majerova i Basopodografija)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Vrste deformiteta stopala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Tri osnovna stadijuma ravnog stopala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Rasplinuto stopalo – karakteristike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zdubljeno stopalo – karakteristike?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Špicasto stopalo – karakteristike?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u w:val="single"/>
          <w:lang w:val="sr-Latn-CS"/>
        </w:rPr>
        <w:t>LITERATURA</w:t>
      </w:r>
      <w:r>
        <w:rPr>
          <w:b/>
          <w:sz w:val="20"/>
          <w:szCs w:val="20"/>
          <w:lang w:val="sr-Latn-CS"/>
        </w:rPr>
        <w:t>: "Osnove kineziterapije", Danica Ulić ; "Korektivna gimnastika", Ljubiša Koturović, Desanka Jeričević (Ukoliko ne možete pronaći literaturu, molim vas da kontaktirate profesora Bojana Miloševića na mail: gimnastikakorektivna@gmail.com)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- </w:t>
      </w:r>
      <w:r>
        <w:rPr>
          <w:b/>
          <w:sz w:val="20"/>
          <w:szCs w:val="20"/>
          <w:u w:val="single"/>
          <w:lang w:val="sr-Latn-CS"/>
        </w:rPr>
        <w:t>TEME ZA SEMINARSKI</w:t>
      </w:r>
      <w:r>
        <w:rPr>
          <w:b/>
          <w:sz w:val="20"/>
          <w:szCs w:val="20"/>
          <w:lang w:val="sr-Latn-CS"/>
        </w:rPr>
        <w:t xml:space="preserve"> BIRATE SAMI, ALI U KONSULATACIJI SA PROF. DR BOJANOM MILOŠEVIĆEM (na mail: gimnastikakorektivna@gmail.com)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05:00Z</dcterms:created>
  <dc:creator>Bozo</dc:creator>
  <dc:description/>
  <dc:language>en-US</dc:language>
  <cp:lastModifiedBy>Korisnik</cp:lastModifiedBy>
  <dcterms:modified xsi:type="dcterms:W3CDTF">2021-03-17T10:05:00Z</dcterms:modified>
  <cp:revision>2</cp:revision>
  <dc:subject/>
  <dc:title/>
</cp:coreProperties>
</file>